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F#m G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ome unto me  all who are weak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F#m    G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ary and heavy lade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F#m   G              A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Gentle am  I,   humble in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A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you shall find rest for your soul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7                 D                 G                  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All  things are given unto those who believ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7             D                        G                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Princes and lowly ones, His blessings receiv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A                       D                    G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And just when I think that means everyone but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7                A                  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Jesus comes beckoning to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7          D              G               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Enter the holy gates just as you ar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7               D                         G                      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No need for happy face, just come with your hear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A            D               G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And Jesus will bring us a joyful melod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7        A               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If only His calling we hee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7             D                G               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We are His little ones, children of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7                D                    G                    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Children and fellow heirs of His kingdom co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A                        D                      G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And we share the greatest love the world has ever see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7              A            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Here in the Lord’s famil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Mathew 11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Wes Terasaki</w:t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28:00Z</dcterms:created>
  <dc:creator>lijug</dc:creator>
  <dc:description/>
  <dc:language>en-US</dc:language>
  <cp:lastModifiedBy>ShuttleX</cp:lastModifiedBy>
  <dcterms:modified xsi:type="dcterms:W3CDTF">2004-08-28T23:23:00Z</dcterms:modified>
  <cp:revision>3</cp:revision>
  <dc:subject/>
  <dc:title> D F#m G            A</dc:title>
</cp:coreProperties>
</file>